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ТРУЧНИ САСТАН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 У ЈАНУАРСК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53 – 2 – 1697 /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19.05.2017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Миастенија гравис-принципи здравствене неге и здравствено васпитног рада са пацијент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lang w:val="sr-CS"/>
        </w:rPr>
        <w:t xml:space="preserve"> Д – 1 – 531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неурологију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30.05.2017. КЦ Ниш,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К</w:t>
      </w:r>
      <w:r>
        <w:rPr>
          <w:rFonts w:cs="Times New Roman" w:ascii="Times New Roman" w:hAnsi="Times New Roman"/>
          <w:b/>
          <w:color w:val="000000"/>
          <w:u w:val="single"/>
        </w:rPr>
        <w:t>линика за неурологиј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всс спец. Весна Милосављевић, вмс Драгана Анђелковић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>Медицинске сестре</w:t>
      </w:r>
      <w:r>
        <w:rPr>
          <w:rFonts w:cs="Times New Roman" w:ascii="Times New Roman" w:hAnsi="Times New Roman"/>
          <w:color w:val="000000"/>
          <w:lang w:val="sr-CS"/>
        </w:rPr>
        <w:t>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vesna.neurologija@hotmail.com, 018/0233-77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пецифичности здравствене неге код оболелих од неуропаразитозе-токсокари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lang w:val="sr-CS"/>
        </w:rPr>
        <w:t xml:space="preserve"> Д – 1 – 530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неурологију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08.06.2017. Клиника за неурологију КЦ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>09.11.2017. Клиника за неурологију КЦ Ниш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стали термини биће накнадно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објављ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доц.др сц мед Срђан Љубисављевић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>струк.мед.сестра Лидија Радомира Пау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</w:t>
      </w:r>
      <w:r>
        <w:rPr>
          <w:rFonts w:cs="Times New Roman" w:ascii="Times New Roman" w:hAnsi="Times New Roman"/>
          <w:color w:val="000000"/>
          <w:lang w:val="sr-CS"/>
        </w:rPr>
        <w:t>, Здравствени технича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idijapaunovic05@gmail.com 064/449-4512</w:t>
        </w:r>
      </w:hyperlink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lang w:val="sr-CS"/>
        </w:rPr>
      </w:pPr>
      <w:r>
        <w:rPr>
          <w:rFonts w:cs="Tahoma" w:ascii="Times New Roman" w:hAnsi="Times New Roman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paunovic05@gmail.com 064/449-4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0:00Z</dcterms:created>
  <dc:creator>SLAVCE</dc:creator>
  <dc:description/>
  <cp:keywords/>
  <dc:language>en-US</dc:language>
  <cp:lastModifiedBy>Ankica</cp:lastModifiedBy>
  <dcterms:modified xsi:type="dcterms:W3CDTF">2017-05-20T08:56:00Z</dcterms:modified>
  <cp:revision>114</cp:revision>
  <dc:subject/>
  <dc:title>SPISAK</dc:title>
</cp:coreProperties>
</file>